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571"/>
      </w:tblGrid>
      <w:tr>
        <w:trPr/>
        <w:tc>
          <w:tcPr>
            <w:tcW w:w="4104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72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9  tháng 6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ộp Báo cáo quyết toán thu, chi tài chính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tháng đầu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ăn cứ văn bản hướng dẫn số 77/HD-CĐGD ngày 03 tháng 11 năm 2014 về </w:t>
      </w:r>
      <w:r>
        <w:rPr>
          <w:rFonts w:cs="Times New Roman" w:ascii="Times New Roman" w:hAnsi="Times New Roman"/>
          <w:color w:val="000000"/>
          <w:szCs w:val="28"/>
          <w:lang w:val="vi-VN"/>
        </w:rPr>
        <w:t>thực hiện một số quy định thu, chi, quản lý tài chính công đoàn cơ sở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của Công đoàn Giáo dục huyện Củ Chi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</w:t>
      </w:r>
      <w:r>
        <w:rPr>
          <w:rFonts w:cs="Times New Roman" w:ascii="Times New Roman" w:hAnsi="Times New Roman"/>
          <w:color w:val="000000"/>
          <w:szCs w:val="28"/>
        </w:rPr>
        <w:t xml:space="preserve">báo cáo quyết toán thu, chi tài chính công đoàn 6 tháng đầu năm 2017 theo Mẫu số B07-TLĐ và nộp về </w:t>
      </w:r>
      <w:r>
        <w:rPr>
          <w:rFonts w:cs="Times New Roman" w:ascii="Times New Roman" w:hAnsi="Times New Roman"/>
          <w:color w:val="000000"/>
          <w:spacing w:val="-8"/>
          <w:szCs w:val="28"/>
        </w:rPr>
        <w:t>Công đoàn Giáo dục huyện Củ Chi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10 tháng 07 năm 2017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2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đúng biểu mẫu và nộp báo cáo đầy đủ, kịp thời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ĐC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bookmarkStart w:id="0" w:name="_1559315895"/>
      <w:bookmarkStart w:id="1" w:name="_1559315888"/>
      <w:bookmarkStart w:id="2" w:name="_1559315867"/>
      <w:bookmarkStart w:id="3" w:name="_1481121401"/>
      <w:bookmarkStart w:id="4" w:name="_1481121315"/>
      <w:bookmarkStart w:id="5" w:name="_1481121285"/>
      <w:bookmarkStart w:id="6" w:name="_1481121204"/>
      <w:bookmarkStart w:id="7" w:name="_1481121137"/>
      <w:bookmarkStart w:id="8" w:name="_14811210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95pt" filled="f" o:ole="">
            <v:imagedata r:id="rId3" o:title=""/>
          </v:shape>
          <o:OLEObject Type="Embed" ProgID="Word.Document.12" ShapeID="ole_rId2" DrawAspect="Icon" ObjectID="_504691113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1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6-19T07:01:00Z</dcterms:modified>
  <cp:revision>2</cp:revision>
  <dc:subject/>
  <dc:title>LIÊN ĐOÀN LAO ĐỘNG TP</dc:title>
</cp:coreProperties>
</file>